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-я сессия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ый созыв                                                      </w:t>
        <w:tab/>
        <w:tab/>
        <w:tab/>
        <w:t>г. Звениг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8                                                                     </w:t>
      </w:r>
      <w:r>
        <w:rPr>
          <w:sz w:val="28"/>
          <w:szCs w:val="28"/>
        </w:rPr>
        <w:tab/>
        <w:tab/>
        <w:t xml:space="preserve">       07 июля 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муниципального образования «Городское поселение Звенигово» в создании муниципального унитарного предприятия Управляющая компания «Коммунальный комплек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выполнением функций Управляющей комп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казанию жилищно-коммун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4 ст.51, ч.1 ст.68 № 131-ФЗ от 06.10.2003года «Об общих принципах организации местного самоуправления в Российской Федерации», п.4 ст.8, ст.19 № 161-ФЗ от 14.11.2002г. «О государственных и муниципальных унитарных предприятиях», Уставом муниципального образования «Городское поселение Звенигово», Собрание депутатов муниципального образования «Городское поселение Звенигово», РЕШИЛ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целях наиболее эффективного решения вопросов в муниципальном образовании «Городское поселение Звенигово» по оказанию жилищно-коммунальных услуг создать муниципальное унитарное предприятие  Управляющая компания «Коммунальный комплекс»</w:t>
      </w:r>
      <w:r>
        <w:rPr/>
        <w:t xml:space="preserve">  </w:t>
      </w:r>
      <w:r>
        <w:rPr>
          <w:sz w:val="28"/>
          <w:szCs w:val="28"/>
        </w:rPr>
        <w:t>с выполнением функций Управляющей компании по оказанию жилищно-коммунальных услуг с уставным капиталом 105 0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выступить учредителем муниципального унитарного предприятия Управляющая компания «Коммунальный комплекс» с выполнением функций Управляющей компании по оказанию жилищно-коммунальных услуг Администрацию муниципального образования «Городское поселение Звениго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исполнения данного решения до 1 августа 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в районной газете «Звениговская недел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главу Администрации муниципального образования «Городское поселение Звенигово» Столбо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</w:t>
        <w:tab/>
        <w:t>А.В.Медве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0:00Z</dcterms:created>
  <dc:creator>buhgalt</dc:creator>
  <dc:description/>
  <cp:keywords/>
  <dc:language>en-US</dc:language>
  <cp:lastModifiedBy>Admin</cp:lastModifiedBy>
  <cp:lastPrinted>2011-07-15T09:07:00Z</cp:lastPrinted>
  <dcterms:modified xsi:type="dcterms:W3CDTF">2011-07-19T06:22:00Z</dcterms:modified>
  <cp:revision>17</cp:revision>
  <dc:subject/>
  <dc:title>Решение №</dc:title>
</cp:coreProperties>
</file>